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es-AR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931035" cy="182880"/>
            <wp:effectExtent l="0" t="0" r="0" b="0"/>
            <wp:docPr id="1" name="ctl00_PageContent_imgHea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PageContent_imgHea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515" cy="2298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" cy="22987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 w:eastAsia="es-A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 w:eastAsia="es-AR"/>
        </w:rPr>
        <w:t>Global assumptions</w:t>
      </w:r>
    </w:p>
    <w:p>
      <w:pPr>
        <w:pStyle w:val="Normal"/>
        <w:spacing w:lineRule="auto" w:line="240" w:before="0" w:after="0"/>
        <w:rPr/>
      </w:pPr>
      <w:r>
        <w:rPr/>
        <w:t>May 18th 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24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88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lobal forecast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16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eal GDP growth (%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World (market exchange rates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3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Japan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5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9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uro are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4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hin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4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.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  <w:t>World (PPP exchange rat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s-AR"/>
              </w:rPr>
              <w:t>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OEC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3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n-OEC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World trade growth (%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Good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2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4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nsumer price inflation (%; av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Worl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Japan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uro are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hin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OE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s-AR"/>
              </w:rPr>
              <w:t>b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2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xport price inflation (%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Manufactures (US$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mmodity price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Oil (US$/barrel; Brent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2.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7.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1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9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0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2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2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3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7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0.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% chang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4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36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8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9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8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6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  <w:t>World non-oil commodity prices (US$; % change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0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2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2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4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6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1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5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ood, feedstuffs &amp; beverage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0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8.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0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0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5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Industrial raw material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5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25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5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1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2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-1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8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  <w:t>Main policy interest rates (%; end-period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Federal Reserve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7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.0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ank of Japan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uropean Central Bank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5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ank of Englan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0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xchange rates (av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$ effective (2005=100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5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9.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8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3.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6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7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8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9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9.5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¥:US$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7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3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3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7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9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0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5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6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8.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2.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$:€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6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mb:US$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.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4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0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88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$:£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6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$:US$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9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0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97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¥:€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61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52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30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6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1.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5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0.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09.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0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16.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£:€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6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7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0.78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Exchange rates (end-period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¥:US$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1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Rmb:US$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.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6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.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9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.67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US$:€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4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.26</w:t>
            </w:r>
          </w:p>
        </w:tc>
      </w:tr>
      <w:tr>
        <w:trPr/>
        <w:tc>
          <w:tcPr>
            <w:tcW w:w="88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s-A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  <w:t xml:space="preserve"> The 82 countries covered by the Economist Intelligence Unit's Country Forecast service plus Iceland and Luxembour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s-A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AR"/>
              </w:rPr>
              <w:t xml:space="preserve"> Excluding those countries with GDP deflator inflation averaging above 10% during the 1990s.</w:t>
            </w:r>
          </w:p>
        </w:tc>
      </w:tr>
      <w:tr>
        <w:trPr/>
        <w:tc>
          <w:tcPr>
            <w:tcW w:w="883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ource: Economist Intelligence Unit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s-AR"/>
        </w:rPr>
      </w:pPr>
      <w:hyperlink r:id="rId6" w:tgtFrame="extdoc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" w:eastAsia="es-AR"/>
          </w:rPr>
          <w:drawing>
            <wp:inline distT="0" distB="0" distL="0" distR="0">
              <wp:extent cx="304165" cy="3041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 w:eastAsia="es-AR"/>
          </w:rPr>
          <w:t>Download the numbers in Exce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pdatedate">
    <w:name w:val="update-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fs.eiu.com/Archive.aspx?archiveType=Worl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fs.eiu.com/report_dl.asp?mode=fi&amp;fi=CF_CFXA_MAIN_20120601T000000_0012_CSV.CS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4:00Z</dcterms:created>
  <dc:creator>Bangho</dc:creator>
  <dc:description/>
  <dc:language>en-US</dc:language>
  <cp:lastModifiedBy>Bangho</cp:lastModifiedBy>
  <dcterms:modified xsi:type="dcterms:W3CDTF">2012-05-28T01:55:00Z</dcterms:modified>
  <cp:revision>1</cp:revision>
  <dc:subject/>
  <dc:title/>
</cp:coreProperties>
</file>